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Buckingham;Courier New" w:ascii="Buckingham;Courier New" w:hAnsi="Buckingham;Courier New"/>
          <w:sz w:val="36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Fakenham Bowmen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Clout Weekend Resul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3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b/>
          <w:sz w:val="36"/>
          <w:szCs w:val="36"/>
        </w:rPr>
        <w:t xml:space="preserve"> &amp; 14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b/>
          <w:sz w:val="36"/>
          <w:szCs w:val="36"/>
        </w:rPr>
        <w:t xml:space="preserve"> October 201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Fakenham Sports Centre, Hempton Road. NR21 7NY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ges:</w:t>
        <w:tab/>
        <w:tab/>
        <w:t>Mr.G.Barham. Mrs K Lipscomb. Mr R Pilking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Organisers:</w:t>
        <w:tab/>
        <w:t>Mrs Elaine Burbidge &amp; Mrs Angela William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Valcliff House, Sandy Lane, Fakenham, Norfolk. NR21 9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Tel: 01328 851848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 xml:space="preserve">Email: </w:t>
      </w:r>
      <w:hyperlink r:id="rId3">
        <w:r>
          <w:rPr>
            <w:rStyle w:val="InternetLink"/>
            <w:sz w:val="24"/>
            <w:szCs w:val="24"/>
          </w:rPr>
          <w:t>mayday@fakenhambowmen.org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Website:</w:t>
        <w:tab/>
      </w:r>
      <w:hyperlink r:id="rId4">
        <w:r>
          <w:rPr>
            <w:rStyle w:val="InternetLink"/>
            <w:sz w:val="24"/>
            <w:szCs w:val="24"/>
          </w:rPr>
          <w:t>www.fakenhambowmen.org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tur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. </w:t>
        <w:tab/>
      </w:r>
      <w:r>
        <w:rPr>
          <w:rFonts w:cs="Monotype Corsiva" w:ascii="Monotype Corsiva" w:hAnsi="Monotype Corsiva"/>
          <w:sz w:val="36"/>
          <w:szCs w:val="36"/>
        </w:rPr>
        <w:t>Open FITA &amp; Metric Double Clout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K Record Status</w:t>
        <w:tab/>
        <w:tab/>
        <w:t>Metric Tassel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dy Paramount:</w:t>
        <w:tab/>
        <w:t>Claire Brown, Nottingham Building Societ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ather: Sunny and mild but with a strong, gusty w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sz w:val="24"/>
          <w:szCs w:val="24"/>
        </w:rPr>
        <w:t>Sun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.</w:t>
        <w:tab/>
        <w:tab/>
      </w:r>
      <w:r>
        <w:rPr>
          <w:rFonts w:cs="Monotype Corsiva" w:ascii="Monotype Corsiva" w:hAnsi="Monotype Corsiva"/>
          <w:sz w:val="36"/>
          <w:szCs w:val="36"/>
        </w:rPr>
        <w:t xml:space="preserve">One-way Double GNAS Clout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Norfolk County &amp; Visitors Clout Championship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K Record Status</w:t>
        <w:tab/>
        <w:tab/>
        <w:t>Tassel Status</w:t>
      </w:r>
    </w:p>
    <w:p>
      <w:pPr>
        <w:pStyle w:val="Normal"/>
        <w:rPr/>
      </w:pPr>
      <w:r>
        <w:rPr>
          <w:sz w:val="24"/>
          <w:szCs w:val="24"/>
        </w:rPr>
        <w:tab/>
        <w:t>Lady Paramount:</w:t>
        <w:tab/>
        <w:t>Claire Brown, Nottingham Building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ather: Calmer but wet. Rain for most of the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ine &amp; Angela on behalf of Fakenham Bowmen would like to thank</w:t>
      </w:r>
    </w:p>
    <w:p>
      <w:pPr>
        <w:pStyle w:val="Normal"/>
        <w:rPr/>
      </w:pPr>
      <w:r>
        <w:rPr>
          <w:sz w:val="24"/>
          <w:szCs w:val="24"/>
        </w:rPr>
        <w:t>The Nottingham Building Society for their sponsorship and their representative, Claire Brown, for acting as Lady Param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so thank the Judges and all the archers for a good humoured and very enjoyable weekend, despite trying weather conditions.</w:t>
      </w:r>
    </w:p>
    <w:p>
      <w:pPr>
        <w:pStyle w:val="Normal"/>
        <w:rPr/>
      </w:pPr>
      <w:r>
        <w:rPr>
          <w:sz w:val="24"/>
          <w:szCs w:val="24"/>
        </w:rPr>
        <w:t>We hope to see you again next year: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ull results accompany th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ckingham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day@fakenhambowmen.org.uk" TargetMode="External"/><Relationship Id="rId4" Type="http://schemas.openxmlformats.org/officeDocument/2006/relationships/hyperlink" Target="http://www.fakenhambowmen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35:00Z</dcterms:created>
  <dc:creator>Elaine</dc:creator>
  <dc:description/>
  <cp:keywords/>
  <dc:language>en-US</dc:language>
  <cp:lastModifiedBy>David</cp:lastModifiedBy>
  <cp:lastPrinted>2013-10-14T16:10:00Z</cp:lastPrinted>
  <dcterms:modified xsi:type="dcterms:W3CDTF">2018-10-17T20:35:00Z</dcterms:modified>
  <cp:revision>2</cp:revision>
  <dc:subject/>
  <dc:title> </dc:title>
</cp:coreProperties>
</file>